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Emacs Key Bindings on 520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key bindings, as they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.tos version of 01/18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bindings, recompile 'keybind.c', and lin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wo related files are (1) 'keynames.h' which #defines the F1 et 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'keymap.c' which maps the scan codes to ascii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key board of the 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ntrol-, meta-key bindings, as they wer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, are also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Keys alter the buffer and/or file content;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.  All the other special keys (the HELP-UNDO gro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group) only change the display, and/or windows;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ful with these.  The commands 'kill', 'yank' and 'read-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as they do in full Emacs; so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</w:t>
        <w:tab/>
        <w:t>delbword,</w:t>
        <w:tab/>
        <w:t>/* delete preceding word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</w:t>
        <w:tab/>
        <w:t>delfword,</w:t>
        <w:tab/>
        <w:t>/* delete the next/current word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</w:t>
        <w:tab/>
        <w:t>kill,</w:t>
        <w:tab/>
        <w:tab/>
        <w:t>/* kill current line to its end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,</w:t>
        <w:tab/>
        <w:t>yank,</w:t>
        <w:tab/>
        <w:tab/>
        <w:t>/* insert the deleted stuff back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,</w:t>
        <w:tab/>
        <w:t>killbuffer,</w:t>
        <w:tab/>
        <w:t>/* kill [current] buffer; verifies if chang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     listbuffers,</w:t>
        <w:tab/>
        <w:t>/* list buffers, and their sizes; not accurat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,</w:t>
        <w:tab/>
        <w:t>usebuffer,</w:t>
        <w:tab/>
        <w:t>/* switch to another existing/new buff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</w:t>
        <w:tab/>
        <w:t>filewrite,</w:t>
        <w:tab/>
        <w:t>/* save current buffer to specified fi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,</w:t>
        <w:tab/>
        <w:t>filevisit,</w:t>
        <w:tab/>
        <w:t>/* read-in a file to edit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filesave,</w:t>
        <w:tab/>
        <w:t>/* save current buffer to its fi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,</w:t>
        <w:tab/>
        <w:t>help,</w:t>
        <w:tab/>
        <w:tab/>
        <w:t>/* alas, not much help yet!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   quickexit,</w:t>
        <w:tab/>
        <w:t>/* quick save and exit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</w:t>
        <w:tab/>
        <w:t>backpage,</w:t>
        <w:tab/>
        <w:t>/* display page preceding current o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</w:t>
        <w:tab/>
        <w:t>forwpage,</w:t>
        <w:tab/>
        <w:t>/* display page following current o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, backline,</w:t>
        <w:tab/>
        <w:t>/* move cursor to preceding line; readjust displ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RO,</w:t>
        <w:tab/>
        <w:t>forwline,</w:t>
        <w:tab/>
        <w:t>/* move cursor to next line; readjust displa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RO,</w:t>
        <w:tab/>
        <w:t>backchar,</w:t>
        <w:tab/>
        <w:t>/* move cursor to preceding cha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RO,</w:t>
        <w:tab/>
        <w:t>forwchar,</w:t>
        <w:tab/>
        <w:t>/* move cursor to following cha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,</w:t>
        <w:tab/>
        <w:t>mvdnwind,</w:t>
        <w:tab/>
        <w:t>/* scroll window contents up (move window down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,</w:t>
        <w:tab/>
        <w:t>mvupwind,</w:t>
        <w:tab/>
        <w:t>/* scroll window contents dn (move window up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SH,</w:t>
        <w:tab/>
        <w:t>splitwind,</w:t>
        <w:tab/>
        <w:t>/* split current window into two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R,</w:t>
        <w:tab/>
        <w:t>onlywind,</w:t>
        <w:tab/>
        <w:t>/* make the current window the only o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US,</w:t>
        <w:tab/>
        <w:t>prevwind,</w:t>
        <w:tab/>
        <w:t>/* move cursor to preceding window, if an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S,</w:t>
        <w:tab/>
        <w:t>nextwind,</w:t>
        <w:tab/>
        <w:t>/* move cursor to following window, if an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ER,</w:t>
        <w:tab/>
        <w:t>ctlxe,</w:t>
        <w:tab/>
        <w:tab/>
        <w:t>/* re-execute the key-board macro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,</w:t>
        <w:tab/>
        <w:t>swapmark,</w:t>
        <w:tab/>
        <w:t>/* swap mark with dot; (shift-F1 sets mark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,</w:t>
        <w:tab/>
        <w:t>showcpos,</w:t>
        <w:tab/>
        <w:t>/* show cursor position numerically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7,</w:t>
        <w:tab/>
        <w:t>gotobob,</w:t>
        <w:tab/>
        <w:t>/* move cursor to beginning of buffe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,</w:t>
        <w:tab/>
        <w:t>reposition,</w:t>
        <w:tab/>
        <w:t>/* reposition so that current line is at the top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,</w:t>
        <w:tab/>
        <w:t>gotoeob,</w:t>
        <w:tab/>
        <w:t>/* move cursor to end of buffer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,</w:t>
        <w:tab/>
        <w:t>backword,</w:t>
        <w:tab/>
        <w:t>/* move cursor to beginning of word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,</w:t>
        <w:tab/>
        <w:t>backline,</w:t>
        <w:tab/>
        <w:t>/* move to prev line; same as up arrow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,</w:t>
        <w:tab/>
        <w:t>forwword,</w:t>
        <w:tab/>
        <w:t>/* move cursor to end of word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,</w:t>
        <w:tab/>
        <w:t>gotobol,</w:t>
        <w:tab/>
        <w:t>/* move cursor to beginning of current l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,</w:t>
        <w:tab/>
        <w:t>forwline,</w:t>
        <w:tab/>
        <w:t>/* move to next line; same as dn arrow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,</w:t>
        <w:tab/>
        <w:t>gotoeol,</w:t>
        <w:tab/>
        <w:t>/* move cursor to end of current li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eof-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